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одические рекомендации</w:t>
        <w:br/>
      </w:r>
      <w:r>
        <w:rPr>
          <w:rFonts w:cs="Times New Roman" w:ascii="Times New Roman" w:hAnsi="Times New Roman"/>
          <w:sz w:val="24"/>
        </w:rPr>
        <w:t>по использованию информационно-образовательной среды</w:t>
        <w:br/>
        <w:t>«Российская электронная школа»</w:t>
        <w:br/>
        <w:t>в общеобразовательных организациях в условиях дистанционного обучения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о-образовательная среда «Российская электронная школа»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доступна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resh.edu.ru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тивационный модуль («Начнём урок») </w:t>
      </w:r>
      <w:r>
        <w:rPr>
          <w:rFonts w:cs="Times New Roman" w:ascii="Times New Roman" w:hAnsi="Times New Roman"/>
          <w:sz w:val="24"/>
          <w:szCs w:val="24"/>
        </w:rPr>
        <w:t>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ющий модуль («Основная часть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нировочный модуль («Тренировочные задания»)</w:t>
      </w:r>
      <w:r>
        <w:rPr>
          <w:rFonts w:cs="Times New Roman" w:ascii="Times New Roman" w:hAnsi="Times New Roman"/>
          <w:sz w:val="24"/>
          <w:szCs w:val="24"/>
        </w:rPr>
        <w:t>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й модуль («Контрольные задания»)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осуществление контроля результатов обучения, в том числе умений применять полученные знания в практической деятельности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  <w:r>
        <w:br w:type="page"/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rStyle w:val="StrongEmphasis"/>
          <w:color w:val="545454"/>
        </w:rPr>
        <w:t>1. Авторизация / Регистрация пользовате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5160" cy="52260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Также необходимо указать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535045" cy="249682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ы можете указать отчество и пол. Для пользователей, выбравших роль «ученик», –клас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кнопку «Вход» Вы попадаете на страницу авторизации. Здесь Вам необходимо ввести свой логин и пароль и нажать кнопку «Войти». 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754755" cy="188404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й авторизации Вы попадаете на главную страницу Личного кабинета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2. Личный кабинет учен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5082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42415" cy="69532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 нажмите «Настройки»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 привязки аккаунтов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219450" cy="177355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2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по ссылке, в личном кабинете ученика появится запись о родителе (родител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55750" cy="176149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писание зан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курса необходимо нажать кнопку </w:t>
      </w:r>
      <w:r>
        <w:rPr>
          <w:lang w:val="en-US" w:eastAsia="en-US"/>
        </w:rPr>
        <w:drawing>
          <wp:inline distT="0" distB="0" distL="0" distR="0">
            <wp:extent cx="1018540" cy="3562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44113" r="-2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в результате чего открывается форм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66080" cy="33439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редполагает выбор одного из двух вариантов кур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ый кур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полнения формы создания курса, необходимо нажать кнопку «Сохранить». Курс и расписание  будут созданы и появятся на странице раздела «Расписа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36195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представлено в виде таблицы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092065" cy="261429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те отображения расписания на неделю таблица представляет собой набор учебных дней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6375" cy="4572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ячейка содержит дату, перечень предметов, которые запланированы на указанную дату, номера уроков по 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на выбранный урок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16192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Вы перейдете на страницу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невн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сти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Достижения»  содержит статистическую информацию об успеваемости ученика в разрезе курса и предметов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7595" cy="147510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жмите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 Вы увидите дополнительную информацию: класс/ тему урока / результат / дата лучшего результата / типпройденных заданий/ результат / статус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ведом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7455" cy="14560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на прямоугольник сообщения, чтобы увидеть подробный тек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бранно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4465955" cy="341947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т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689600" cy="170815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е «Заметка» пишется материал заметки. Атрибут «Привязка к уроку» позволяет привязать информацию к нужному уроку. После нажатия кнопки «Добавить заметку» создается заметка с указанием даты её создания, текстом заметки и ссылкой на выбранный урок.</w:t>
      </w:r>
    </w:p>
    <w:p>
      <w:pPr>
        <w:pStyle w:val="Style21"/>
        <w:shd w:fill="FFFFFF" w:val="clear"/>
        <w:spacing w:lineRule="atLeast" w:line="450" w:before="360" w:after="360"/>
        <w:jc w:val="both"/>
        <w:rPr/>
      </w:pPr>
      <w:r>
        <w:rPr>
          <w:rStyle w:val="StrongEmphasis"/>
          <w:color w:val="545454"/>
        </w:rPr>
        <w:t>3. Личный кабинет уч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243840"/>
            <wp:effectExtent l="0" t="0" r="0" b="0"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20825" cy="685800"/>
            <wp:effectExtent l="0" t="0" r="0" b="0"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Ученики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200" cy="352425"/>
            <wp:effectExtent l="0" t="0" r="0" b="0"/>
            <wp:docPr id="2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Style21"/>
        <w:shd w:fill="FFFFFF" w:val="clear"/>
        <w:spacing w:lineRule="atLeast" w:line="450" w:before="360" w:after="360"/>
        <w:jc w:val="center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7770" cy="18688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учениками по ссылке, в разделе «Уведомления» появится соответствующее сообщение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6290" cy="23691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11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привязки ученика необходимо 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20923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, как привязка учеников будет подтверждена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Зад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Задания» позволяет назначать привязанным ученикам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32385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3905" cy="475234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4. Личный кабинет родителя</w:t>
      </w:r>
    </w:p>
    <w:p>
      <w:pPr>
        <w:pStyle w:val="Style21"/>
        <w:shd w:fill="FFFFFF" w:val="clear"/>
        <w:spacing w:lineRule="atLeast" w:line="450" w:before="360" w:after="360"/>
        <w:rPr/>
      </w:pPr>
      <w:r>
        <w:rPr>
          <w:color w:val="545454"/>
          <w:szCs w:val="28"/>
          <w:u w:val="single"/>
        </w:rPr>
        <w:t>Начало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6455" cy="304800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86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311910" cy="59118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21"/>
        <w:shd w:fill="FFFFFF" w:val="clear"/>
        <w:spacing w:lineRule="atLeast" w:line="450" w:before="120" w:after="24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Дети</w:t>
      </w:r>
    </w:p>
    <w:p>
      <w:pPr>
        <w:pStyle w:val="Style21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76475" cy="276225"/>
            <wp:effectExtent l="0" t="0" r="0" b="0"/>
            <wp:docPr id="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 «Привязат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127889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7400" cy="2985135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аш ребёнок уже зарегистрирован на портале «Российская электронная школа», то необходимо выбрать способ привязки «Привязать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форма, в которую необходимо внести логин или адрес электронной почты  Вашего ребёнка и нажать кнопку «Привязать».</w:t>
      </w:r>
    </w:p>
    <w:p>
      <w:pPr>
        <w:pStyle w:val="Style21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4895" cy="195770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Style21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5. Быстрый поиск по сайт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бства пользователей разработан универсальный расширенный пои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69560" cy="433705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поиска предусмотрена конкретизация поискового запроса. Для этого используется выпадающее мен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140208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в категорию для поиска, система предложит Вам ввести поисковый запр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4010" cy="123507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иска формируются на отдельной страниц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4935" cy="293560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м блоке можно уточнить запрос и сузить выдач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215" cy="2019300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1:00Z</dcterms:created>
  <dc:creator>Шаньгина Наталья Леонидовна</dc:creator>
  <dc:description/>
  <dc:language>en-US</dc:language>
  <cp:lastModifiedBy>Zverdvd.org</cp:lastModifiedBy>
  <cp:lastPrinted>2020-03-17T14:16:00Z</cp:lastPrinted>
  <dcterms:modified xsi:type="dcterms:W3CDTF">2020-03-19T11:11:00Z</dcterms:modified>
  <cp:revision>2</cp:revision>
  <dc:subject/>
  <dc:title/>
</cp:coreProperties>
</file>