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Анализ пробного ОГЭ по русскому языку, проведенного в 9 классе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ГКОУ РД «Дарада-Мурадинский лицей Гергебильского района»</w:t>
      </w:r>
    </w:p>
    <w:p>
      <w:pPr>
        <w:pStyle w:val="Normal"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соответствии с планом подготовки школы к государственной (итоговой) аттестации выпускников 9-го класса 16 декабря 2019 года проведено пробное диагностическое тестирование в формате ОГЭ для выпускников 9-го класса по русскому языку. При проведении пробного ОГЭ все участники строго руководствовались инструкцией по проведению основного государственного экзамена, соблюдалась процедура проведения.</w:t>
      </w:r>
    </w:p>
    <w:p>
      <w:pPr>
        <w:pStyle w:val="Normal"/>
        <w:shd w:fill="FFFFFF" w:val="clear"/>
        <w:jc w:val="both"/>
        <w:rPr>
          <w:rFonts w:ascii="Cambria" w:hAnsi="Cambria" w:cs="Arial"/>
          <w:sz w:val="21"/>
          <w:szCs w:val="21"/>
        </w:rPr>
      </w:pPr>
      <w:r>
        <w:rPr>
          <w:rFonts w:cs="Cambria" w:ascii="Cambria" w:hAnsi="Cambria"/>
          <w:b/>
          <w:bCs/>
        </w:rPr>
        <w:t>Цель проведения работы:</w:t>
      </w:r>
      <w:r>
        <w:rPr>
          <w:rFonts w:cs="Cambria" w:ascii="Cambria" w:hAnsi="Cambria"/>
        </w:rPr>
        <w:t> 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 отработать процедуру организации и проведения ОГЭ;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 проверить уровень усвоения учащимися материала за курс основного общего образования;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 определить качество заполнения бланков ОГЭ;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оценить подготовку выпускников 9-го класса к ОГЭ по русскому языку.</w:t>
      </w:r>
    </w:p>
    <w:p>
      <w:pPr>
        <w:pStyle w:val="Normal"/>
        <w:widowControl w:val="false"/>
        <w:ind w:left="20" w:right="120" w:firstLine="6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Пробный экзамен по русскому языку проводился в форме письменной работы в соответствии со спецификацией и демоверсией ОГЭ 2020 года. </w:t>
      </w:r>
    </w:p>
    <w:p>
      <w:pPr>
        <w:pStyle w:val="Normal"/>
        <w:widowControl w:val="false"/>
        <w:ind w:left="20" w:right="120" w:firstLine="6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Начало экзаменационных испытаний - в 10:00 по местному времени. Общая продолжительность экзамена - 3 часа 55 минут. </w:t>
      </w:r>
    </w:p>
    <w:p>
      <w:pPr>
        <w:pStyle w:val="3"/>
        <w:shd w:fill="auto" w:val="clear"/>
        <w:spacing w:lineRule="auto" w:line="240" w:before="0" w:after="0"/>
        <w:ind w:left="20" w:right="120" w:firstLine="6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д началом экзамена все обучающиеся прошли подробный инструктаж по его проведению. Начало экзаменационных испытаний - в 10.00 по местному времени. Общая продолжительность экзамена - 3 часа 55 минут. 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личающихся формой и уровнем слож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05130</wp:posOffset>
                </wp:positionV>
                <wp:extent cx="5870575" cy="22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Каждый вариант КИМ состоял из трёх частей и включал в себя 8 зада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8.05pt;mso-wrap-distance-left:0pt;mso-wrap-distance-right:0pt;mso-wrap-distance-top:0pt;mso-wrap-distance-bottom:0pt;margin-top:-31.9pt;mso-position-vertical-relative:text;margin-left: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Каждый вариант КИМ состоял из трёх частей и включал в себя 8 задани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left="6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1 (сжатое изложение, аудиозапись);</w:t>
      </w:r>
    </w:p>
    <w:p>
      <w:pPr>
        <w:pStyle w:val="3"/>
        <w:shd w:fill="auto" w:val="clear"/>
        <w:spacing w:lineRule="auto" w:line="240" w:before="0" w:after="0"/>
        <w:ind w:left="600" w:hanging="0"/>
        <w:jc w:val="both"/>
        <w:rPr/>
      </w:pPr>
      <w:r>
        <w:rPr>
          <w:rFonts w:cs="Cambria" w:ascii="Cambria" w:hAnsi="Cambria"/>
          <w:sz w:val="24"/>
          <w:szCs w:val="24"/>
        </w:rPr>
        <w:t>Часть 2 (задания 1-7 ) - задания с кратким ответо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3 -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К выполнению задания №1 </w:t>
      </w:r>
      <w:r>
        <w:rPr>
          <w:rStyle w:val="1"/>
          <w:rFonts w:cs="Cambria" w:ascii="Cambria" w:hAnsi="Cambria"/>
          <w:color w:val="000000"/>
        </w:rPr>
        <w:t>(</w:t>
      </w:r>
      <w:r>
        <w:rPr>
          <w:rStyle w:val="Style18"/>
          <w:rFonts w:cs="Cambria" w:ascii="Cambria" w:hAnsi="Cambria"/>
          <w:color w:val="000000"/>
        </w:rPr>
        <w:t>изложение</w:t>
      </w:r>
      <w:r>
        <w:rPr>
          <w:rStyle w:val="1"/>
          <w:rFonts w:cs="Cambria" w:ascii="Cambria" w:hAnsi="Cambria"/>
          <w:color w:val="000000"/>
        </w:rPr>
        <w:t>)</w:t>
      </w:r>
      <w:r>
        <w:rPr>
          <w:rFonts w:cs="Cambria" w:ascii="Cambria" w:hAnsi="Cambria"/>
        </w:rPr>
        <w:t xml:space="preserve"> пробной экзаменационной работы приступили все выпускники (100%). Максимальное количество баллов за сжатое изложение – </w:t>
      </w:r>
      <w:r>
        <w:rPr>
          <w:rFonts w:cs="Cambria" w:ascii="Cambria" w:hAnsi="Cambria"/>
          <w:b/>
          <w:bCs/>
        </w:rPr>
        <w:t>7</w:t>
      </w:r>
      <w:r>
        <w:rPr>
          <w:rFonts w:cs="Cambria" w:ascii="Cambria" w:hAnsi="Cambria"/>
        </w:rPr>
        <w:t>.</w:t>
      </w:r>
    </w:p>
    <w:p>
      <w:pPr>
        <w:pStyle w:val="3"/>
        <w:shd w:fill="auto" w:val="clear"/>
        <w:spacing w:lineRule="auto" w:line="240" w:before="0" w:after="0"/>
        <w:ind w:left="120" w:firstLine="74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Изложение оценивалось 3 критерия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держание излож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жатие исходного текста.</w:t>
      </w:r>
    </w:p>
    <w:p>
      <w:pPr>
        <w:pStyle w:val="3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20"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   Смысловая цельность, речевая связность и последовательность изложения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ервый критерий </w:t>
      </w:r>
      <w:r>
        <w:rPr>
          <w:rFonts w:cs="Cambria" w:ascii="Cambria" w:hAnsi="Cambria"/>
          <w:b/>
        </w:rPr>
        <w:t>(ИК1)</w:t>
      </w:r>
      <w:r>
        <w:rPr>
          <w:rFonts w:cs="Cambria" w:ascii="Cambria" w:hAnsi="Cambria"/>
        </w:rPr>
        <w:t xml:space="preserve"> показал, что обучающиеся передают основное содержание прослушанного текста, отразив все микротемы, но некоторые учащиеся допустили нарушение в абзацном членении текста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В целом обучающиеся смогли применить приёмы компрессии текста (</w:t>
      </w:r>
      <w:r>
        <w:rPr>
          <w:rFonts w:cs="Cambria" w:ascii="Cambria" w:hAnsi="Cambria"/>
          <w:b/>
          <w:bCs/>
          <w:color w:val="000000"/>
        </w:rPr>
        <w:t>ИК2</w:t>
      </w:r>
      <w:r>
        <w:rPr>
          <w:rFonts w:cs="Cambria" w:ascii="Cambria" w:hAnsi="Cambria"/>
          <w:color w:val="000000"/>
        </w:rPr>
        <w:t xml:space="preserve">), использовав их на протяжении всего изложения.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На протяжении всего изложения наиболее частым был прием исключения, реже использовались упрощение и обобщение. Ученики исключали несколько членов из ряда однородных, отдельные предложения, сокращали предложения, перестраивали сложные предложения в простые.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b/>
          <w:bCs/>
          <w:color w:val="000000"/>
        </w:rPr>
        <w:t xml:space="preserve">ИК3. </w:t>
      </w:r>
      <w:r>
        <w:rPr>
          <w:rFonts w:cs="Cambria" w:ascii="Cambria" w:hAnsi="Cambria"/>
          <w:color w:val="000000"/>
        </w:rPr>
        <w:t xml:space="preserve">В некоторых работах (3 уч-ся) абзацное членение не соответствовало абзацному членению исходного текста, вместо 3-х абзацев написали 4.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В целом у девятиклассников работа характеризуется смысловой цельностью, речевой связностью и последовательностью изложения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Анализируя результаты выполнения тестовой части, можно утверждать, что учащиеся 9 класса в пробном ОГЭ успешно справились со следующими заданиями: 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3- 4 уч-ся – (</w:t>
      </w:r>
      <w:r>
        <w:rPr>
          <w:rFonts w:cs="Cambria" w:ascii="Cambria" w:hAnsi="Cambria"/>
          <w:sz w:val="24"/>
          <w:szCs w:val="24"/>
        </w:rPr>
        <w:t>пунктуационный анализ)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4 – 5 уч-ся – (синтаксический анализ,</w:t>
      </w:r>
      <w:r>
        <w:rPr>
          <w:rFonts w:cs="Cambria" w:ascii="Cambria" w:hAnsi="Cambria"/>
          <w:sz w:val="24"/>
          <w:szCs w:val="24"/>
        </w:rPr>
        <w:t xml:space="preserve"> замена синонимичным словосочетанием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5 - 5 уч-ся – </w:t>
      </w:r>
      <w:r>
        <w:rPr>
          <w:rFonts w:cs="Cambria" w:ascii="Cambria" w:hAnsi="Cambria"/>
          <w:sz w:val="24"/>
          <w:szCs w:val="24"/>
        </w:rPr>
        <w:t>(орфографический анализ, правописание -Н- и -НН- в полном страдательном причастии, правописание приставок, правописание корней)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6 – 6 уч-ся – (</w:t>
      </w:r>
      <w:r>
        <w:rPr>
          <w:rFonts w:cs="Cambria" w:ascii="Cambria" w:hAnsi="Cambria"/>
          <w:sz w:val="24"/>
          <w:szCs w:val="24"/>
        </w:rPr>
        <w:t>анализ содержания текста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7– 6 уч-ся – </w:t>
      </w:r>
      <w:r>
        <w:rPr>
          <w:rFonts w:cs="Cambria" w:ascii="Cambria" w:hAnsi="Cambria"/>
          <w:sz w:val="24"/>
          <w:szCs w:val="24"/>
        </w:rPr>
        <w:t>(анализ средства выразительности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8 –</w:t>
      </w:r>
      <w:r>
        <w:rPr>
          <w:rStyle w:val="StrongEmphasis"/>
          <w:rFonts w:cs="Cambria" w:ascii="Cambria" w:hAnsi="Cambria"/>
        </w:rPr>
        <w:t xml:space="preserve"> 5 уч-ся – </w:t>
      </w:r>
      <w:r>
        <w:rPr>
          <w:rStyle w:val="StrongEmphasis"/>
          <w:rFonts w:cs="Cambria" w:ascii="Cambria" w:hAnsi="Cambria"/>
          <w:b w:val="false"/>
        </w:rPr>
        <w:t>(лексический анализ слова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Style w:val="StrongEmphasis"/>
          <w:rFonts w:ascii="Cambria" w:hAnsi="Cambria" w:cs="Cambria"/>
          <w:b/>
          <w:b/>
          <w:bCs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зникли затруднения в следующих заданиях: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 - 5 уч-ся - (</w:t>
      </w:r>
      <w:r>
        <w:rPr>
          <w:rFonts w:cs="Cambria" w:ascii="Cambria" w:hAnsi="Cambria"/>
          <w:sz w:val="24"/>
          <w:szCs w:val="24"/>
        </w:rPr>
        <w:t>синтаксический анализ);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-обособленное определение, приложение  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-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затруднились найти вводное слово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-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указать количество грамматических основ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-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найти предложение с бессоюзной и союзной сочинительной и подчинительной связью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№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- 6 уч-ся</w:t>
      </w:r>
      <w:r>
        <w:rPr>
          <w:rFonts w:cs="Cambria" w:ascii="Cambria" w:hAnsi="Cambria"/>
          <w:bCs/>
          <w:sz w:val="24"/>
          <w:szCs w:val="24"/>
        </w:rPr>
        <w:t xml:space="preserve"> (пунктуационный анализ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  <w:r>
        <w:rPr>
          <w:rFonts w:cs="Cambria" w:ascii="Cambria" w:hAnsi="Cambria"/>
          <w:bCs/>
          <w:sz w:val="24"/>
          <w:szCs w:val="24"/>
        </w:rPr>
        <w:t>- обособленное определение, обстоятельство, приложение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  <w:r>
        <w:rPr>
          <w:rFonts w:cs="Cambria" w:ascii="Cambria" w:hAnsi="Cambria"/>
          <w:bCs/>
          <w:sz w:val="24"/>
          <w:szCs w:val="24"/>
        </w:rPr>
        <w:t>- знаки препинания в ССП и СПП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  <w:r>
        <w:rPr>
          <w:rFonts w:cs="Cambria" w:ascii="Cambria" w:hAnsi="Cambria"/>
          <w:bCs/>
          <w:sz w:val="24"/>
          <w:szCs w:val="24"/>
        </w:rPr>
        <w:t>-однородные члены предложения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№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5- 5 уч-ся</w:t>
      </w:r>
      <w:r>
        <w:rPr>
          <w:rFonts w:cs="Cambria" w:ascii="Cambria" w:hAnsi="Cambria"/>
          <w:bCs/>
          <w:sz w:val="24"/>
          <w:szCs w:val="24"/>
        </w:rPr>
        <w:t xml:space="preserve"> (орфографический анализ)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-не и ни с разными частями речи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sz w:val="24"/>
          <w:szCs w:val="24"/>
        </w:rPr>
        <w:t>Выполняя задание №9 (сочинение-рассуждение), учащиеся должны были выбрать одно из трех предложенных заданий: 9.1 - сочинение на лингвистическую тему; 9.2 - сочинение на понимание смысла фразы из текста; 9.3 - сочинение-рассуждение на интерпретацию морально-этического понятия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оличество обучающихся, выбравших данное задание </w:t>
      </w:r>
    </w:p>
    <w:p>
      <w:pPr>
        <w:pStyle w:val="3"/>
        <w:shd w:fill="auto" w:val="clear"/>
        <w:tabs>
          <w:tab w:val="clear" w:pos="708"/>
          <w:tab w:val="left" w:pos="4076" w:leader="none"/>
        </w:tabs>
        <w:spacing w:lineRule="auto" w:line="240" w:before="0" w:after="0"/>
        <w:ind w:left="20" w:right="20" w:firstLine="540"/>
        <w:jc w:val="both"/>
        <w:rPr/>
      </w:pPr>
      <w:r>
        <w:rPr>
          <w:rStyle w:val="Style18"/>
          <w:rFonts w:cs="Cambria" w:ascii="Cambria" w:hAnsi="Cambria"/>
          <w:color w:val="000000"/>
          <w:sz w:val="24"/>
          <w:szCs w:val="24"/>
        </w:rPr>
        <w:t xml:space="preserve">Сочинение 9.1: </w:t>
      </w:r>
      <w:r>
        <w:rPr>
          <w:rFonts w:cs="Cambria" w:ascii="Cambria" w:hAnsi="Cambria"/>
          <w:sz w:val="24"/>
          <w:szCs w:val="24"/>
        </w:rPr>
        <w:t>сочинение-рассуждение на лингвистическую тему. Никто не выбрал этот вариант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Style18"/>
          <w:rFonts w:cs="Cambria" w:ascii="Cambria" w:hAnsi="Cambria"/>
          <w:color w:val="000000"/>
          <w:sz w:val="24"/>
          <w:szCs w:val="24"/>
        </w:rPr>
        <w:t xml:space="preserve">Сочинение 9.2: </w:t>
      </w:r>
      <w:r>
        <w:rPr>
          <w:rFonts w:cs="Cambria" w:ascii="Cambria" w:hAnsi="Cambria"/>
          <w:sz w:val="24"/>
          <w:szCs w:val="24"/>
        </w:rPr>
        <w:t>сочинение-рассуждение на понимание смысла фразы из текста. Этот вид работы требует от обучающихся умения верно объяснять содержание фрагмента, доказывать свою точку зрения, приводя в качестве доказательства два примера-аргумента из данного текста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ающимся было предложено написать сочинение-рассуждение, объяснив, как они понимают смысл фразы текста. Никто не выбрал этот вариант.</w:t>
      </w:r>
    </w:p>
    <w:p>
      <w:pPr>
        <w:pStyle w:val="3"/>
        <w:shd w:fill="auto" w:val="clear"/>
        <w:tabs>
          <w:tab w:val="clear" w:pos="708"/>
          <w:tab w:val="left" w:pos="2883" w:leader="none"/>
        </w:tabs>
        <w:spacing w:lineRule="auto" w:line="240" w:before="0" w:after="0"/>
        <w:ind w:left="20" w:firstLine="540"/>
        <w:jc w:val="both"/>
        <w:rPr/>
      </w:pPr>
      <w:r>
        <w:rPr>
          <w:rStyle w:val="Style18"/>
          <w:rFonts w:cs="Cambria" w:ascii="Cambria" w:hAnsi="Cambria"/>
          <w:color w:val="000000"/>
          <w:sz w:val="24"/>
          <w:szCs w:val="24"/>
        </w:rPr>
        <w:t>Сочинение 9.3:</w:t>
        <w:tab/>
      </w:r>
      <w:r>
        <w:rPr>
          <w:rFonts w:cs="Cambria" w:ascii="Cambria" w:hAnsi="Cambria"/>
          <w:sz w:val="24"/>
          <w:szCs w:val="24"/>
        </w:rPr>
        <w:t>сочинение-рассуждение, предполагающее интерпретацию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sz w:val="24"/>
          <w:szCs w:val="24"/>
        </w:rPr>
        <w:t>морально-этического понятия.  100% обучающихся выбрали этот вариант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Cambria" w:ascii="Cambria" w:hAnsi="Cambria"/>
          <w:sz w:val="24"/>
          <w:szCs w:val="24"/>
        </w:rPr>
        <w:t>Было предложено задание: написать сочинение- рассуждение, в котором необходимо дать объяснение (толкование) слова или словосочетания и прокомментировать его. Обучающиеся, выполнявшие работу, должны были показать понимание значения слова «Взаимовыручка». (вариант №4), значение словосочетания «Сила духа»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вариант №1), словосочетания «драгоценные книги» (вариант № 2,3), 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С3К1</w:t>
      </w:r>
      <w:r>
        <w:rPr>
          <w:rFonts w:cs="Cambria" w:ascii="Cambria" w:hAnsi="Cambria"/>
          <w:sz w:val="24"/>
          <w:szCs w:val="24"/>
        </w:rPr>
        <w:t>.Результаты проверки сочинения-рассуждения показали, что обучающиеся 4 варианта лучше справились с предложенным заданием, удачно дали определение и смогли его прокомментировать. К сожалению, все же встречались работы, в которых выпускники не смогли дать четкого определения слова, что свидетельствует о бедном словарном запасе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бходимо отметить, что обучающиеся испытывали затруднение, комментируя данное ими определение слова, часто давали его на низком бытовом уровне.</w:t>
      </w:r>
    </w:p>
    <w:p>
      <w:pPr>
        <w:pStyle w:val="3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С3К2</w:t>
      </w:r>
      <w:r>
        <w:rPr>
          <w:rFonts w:cs="Cambria" w:ascii="Cambria" w:hAnsi="Cambria"/>
          <w:sz w:val="24"/>
          <w:szCs w:val="24"/>
        </w:rPr>
        <w:t>. В доказательство суждений учащиеся приводили примеры-аргументы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Cambria" w:ascii="Cambria" w:hAnsi="Cambria"/>
          <w:sz w:val="24"/>
          <w:szCs w:val="24"/>
        </w:rPr>
        <w:t>Многие показали недостаточную сформированность умения удачно подбирать аргументы из жизненного опыта. Примерами являются рассказы о жизни друзей, знакомых.  Никто из обучающихся не обратились к литературным примерам. Это указывает на низкий читательский уровень обучающихся. Примеры из жизни примитивны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тречались и неудачные примеры аргументации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С3К3.</w:t>
      </w:r>
      <w:r>
        <w:rPr>
          <w:rFonts w:cs="Cambria" w:ascii="Cambria" w:hAnsi="Cambria"/>
          <w:sz w:val="24"/>
          <w:szCs w:val="24"/>
        </w:rPr>
        <w:t xml:space="preserve"> Работы обучающихся в целом характеризуются смысловой целостностью, последовательностью изложения.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3К4.</w:t>
      </w:r>
      <w:r>
        <w:rPr>
          <w:rFonts w:cs="Cambria" w:ascii="Cambria" w:hAnsi="Cambria"/>
          <w:sz w:val="24"/>
          <w:szCs w:val="24"/>
        </w:rPr>
        <w:t xml:space="preserve"> Следует отметить, что большинство обучающихся владеют навыками построения текста сочинения-рассуждения. Многие работы характеризуются композиционной стройностью, завершенностью, наличием выводов. Однако встречаются ошибки в заключительной части сочинения. Некоторые обучающиеся не смогли соотнести вывод со вступлением, или вывод содержал пересказ фрагментов текста.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ГК1.</w:t>
      </w:r>
      <w:r>
        <w:rPr>
          <w:rFonts w:cs="Cambria" w:ascii="Cambria" w:hAnsi="Cambria"/>
          <w:sz w:val="24"/>
          <w:szCs w:val="24"/>
        </w:rPr>
        <w:t xml:space="preserve"> Проверяем орфографическую грамотность обучающихся 9-х класса. Несмотря на то, что перед обучающимися лежали орфографические словари, девятиклассники продолжают допускать грубые и негрубые орфографические ошибки. 40% обучающихся не допустили или допустили только 1 орфографическую ошибку. К типичным ошибкам можно отнести следующее: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right="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писание непроизносимой согласной в корне слова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писание гласных в суффиксах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 частями речи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/>
      </w:pPr>
      <w:r>
        <w:rPr>
          <w:rFonts w:cs="Cambria" w:ascii="Cambria" w:hAnsi="Cambria"/>
          <w:sz w:val="24"/>
          <w:szCs w:val="24"/>
        </w:rPr>
        <w:t>Н и НН в суффиксах прилагательных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фисное написание слов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писание окончаний самостоятельных частей речи.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ГК2.</w:t>
      </w:r>
      <w:r>
        <w:rPr>
          <w:rFonts w:cs="Cambria" w:ascii="Cambria" w:hAnsi="Cambria"/>
          <w:sz w:val="24"/>
          <w:szCs w:val="24"/>
        </w:rPr>
        <w:t xml:space="preserve"> Уровень пунктуационной грамотности. К типичным ошибкам можно отнести следующие пунктограммы: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знаков препинания в сложноподчинённых предложениях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знаков препинания при вводных конструкциях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лишних знаков препинания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знаков препинания при причастных и деепричастных оборотах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знаков препинания при однородных членах предлож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- постановка знаков препинания при цитировании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Методические рекомендации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 выполнения тестовых заданий позволяет выделить основные пробелы в знаниях учащихся и сформулировать рекомендации по преодолению пробелов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Учителю -  предметнику рекомендуетс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mbria" w:ascii="Cambria" w:hAnsi="Cambria"/>
        </w:rPr>
        <w:tab/>
        <w:t xml:space="preserve"> - систематизировать работу по повторению тем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-синтаксический разбор слож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- вводные слова и предлож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- сложное предлож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- приложение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усилить работу по систематизации   и обобщению орфографических и пунктуационных навыков на уроках русского язы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Анализ результатов пробного   экзамена позволяет сделать вывод о том, что очевиден ряд проблем в освоении учащимися школьного курса русского языка в подготовке к итоговой аттестации по русскому языку. Необходимо в оставшееся до основного экзамена время продолжить подготовку учащихся к основному   государственному экзамену по русскому язык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комендации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Для учащихся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одготовке к экзамену обратить особое внимание на те разделы программы по русскому языку, которые оказались усвоенными хуже других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ратить внимание на следующие требования к сочинению: необходимость формулировать проблему, поставленную автором исходного текста, и необходимость её прокомментировать, формулировать позицию автора исходного текста, сопряженную со сформулированной и прокомментированной проблемой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ргументируя собственную позицию, опираться на достоверные факты, избегать привлечения слухов, досужих разговоро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мнить о необходимости строго соблюдать орфографические, пунктуационные, языковые, речевые нормы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являть уважение к автору исходного текста, не забывая в сочинении называть его фамилию, не искажая ее и не путая с фамилиями других авторов.</w:t>
      </w:r>
    </w:p>
    <w:p>
      <w:pPr>
        <w:pStyle w:val="3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3"/>
        <w:shd w:fill="auto" w:val="clear"/>
        <w:spacing w:lineRule="auto" w:line="240" w:before="0" w:after="0"/>
        <w:ind w:left="20"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 xml:space="preserve">Для учителя: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860" w:right="40" w:hanging="300"/>
        <w:jc w:val="both"/>
        <w:rPr/>
      </w:pPr>
      <w:r>
        <w:rPr>
          <w:rFonts w:cs="Cambria" w:ascii="Cambria" w:hAnsi="Cambria"/>
          <w:sz w:val="24"/>
          <w:szCs w:val="24"/>
        </w:rPr>
        <w:t>проанализировать результаты пробного экзамена на ШМО учителей русского языка,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60" w:right="20" w:hanging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ланировать коррекционную работу по ликвидации пробелов в знаниях обучающихся,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60" w:right="20" w:hanging="300"/>
        <w:jc w:val="both"/>
        <w:rPr/>
      </w:pPr>
      <w:r>
        <w:rPr>
          <w:rFonts w:cs="Cambria" w:ascii="Cambria" w:hAnsi="Cambria"/>
          <w:sz w:val="24"/>
          <w:szCs w:val="24"/>
        </w:rPr>
        <w:t>отрабатывать на уроках навыки применения правил по темам, по которым обучающиеся показали недостаточный уровень знаний,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60" w:right="20" w:hanging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ивизировать работу по повторению изученного материала, регулярно включая работу с тестовым материалом, обратить внимание на темы: «Знаки препинания в сложноподчинённом предложении», «Грамматическая основа предложения», «Синтаксический анализ сложного предложения»,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60" w:right="20" w:hanging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ить работу по индивидуальным образовательным маршрутам по подготовке к ОГЭ по русскому языку с обучающимися группы «риск».</w:t>
      </w:r>
    </w:p>
    <w:p>
      <w:pPr>
        <w:pStyle w:val="3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С сентября 2019 года в 9 классе было проведено три пробных ОГЭ по русскому языку. Мною составлена таблица с динамикой результативности пробных ОГЭ. Положительная динамика наблюдается у следующих учащихся: Магомедовой Хадижат, Саадулаевой Зайнаб, Алмасхановой Асият. Эти учащиеся систематически готовятся к урокам, проявляют активность и на уроках, и на дополнительных занятиях, регулярно выполняют   домашние задания, у этих учениц имеется огромное желание получить максимум знаний. </w:t>
      </w:r>
    </w:p>
    <w:p>
      <w:pPr>
        <w:pStyle w:val="3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К сожалению, есть и учащиеся, которые находятся в опасной зоне. </w:t>
      </w:r>
    </w:p>
    <w:p>
      <w:pPr>
        <w:pStyle w:val="3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С учащимися, которые находятся в опасной зоне проводится дифференцированная работа, готовлю тестовые работы в упрощенной форме, в накопительную папку вложу дополнительный материал, алгоритмы выполнения заданий, распечатала клише для успешного написания сочинения. Также была проведена профилактическая   работа с родителя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По результатам работ проведе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Будет продолжена работа по подготовке учащихся к итоговой аттестации.  В план работы по этому направлению будут внесены корректировки в соответствии с результатами, с учетом сильных и слабых сторон работы по этому направлению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>
          <w:rFonts w:cs="Cambria" w:ascii="Cambria" w:hAnsi="Cambria"/>
          <w:b/>
        </w:rPr>
        <w:tab/>
        <w:t>Учитель русского языка: Махова И.А.</w:t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7:00Z</dcterms:created>
  <dc:creator>Admin</dc:creator>
  <dc:description/>
  <cp:keywords/>
  <dc:language>en-US</dc:language>
  <cp:lastModifiedBy>Школа</cp:lastModifiedBy>
  <cp:lastPrinted>2019-12-24T11:08:00Z</cp:lastPrinted>
  <dcterms:modified xsi:type="dcterms:W3CDTF">2019-12-24T08:27:00Z</dcterms:modified>
  <cp:revision>3</cp:revision>
  <dc:subject/>
  <dc:title>Аналитическая справка по результатам пробного экзамена  по русскому языку в 9 классе МОБУ « Боевогорская СОШ»    11</dc:title>
</cp:coreProperties>
</file>