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Федеральным Законом «Об основных гарантиях прав ребёнка в Российской Федерации» от 24.07.1998г. № 124-ФЗ (с изменениями от 20.07.2000 г. № 103-ФЗ) и Уставом ГКОУ РД «Дарада – Мурадинский лицей Гербельского района » (далее Учреждени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   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.6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.1 Основанием возникновения образовательных отношений является приказ директора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.2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.3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) нахождение в оздоровительном учрежден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) продолжительная болезн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) длительное медицинское обследовани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) иные семейные обстоятель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  и (или) родителей (законных представителей) несовершеннолетнего обучающегося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ru-RU"/>
        </w:rPr>
        <w:t>5.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) досрочно по основаниям, установленным пунктом 5.2 настоящего По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Решение  об исключении обучающегося, не получившего общего образования, принимается с учетом мнения  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) по судебному решен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5.7. 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лишения 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48:00Z</dcterms:created>
  <dc:creator>user</dc:creator>
  <dc:description/>
  <dc:language>en-US</dc:language>
  <cp:lastModifiedBy>user</cp:lastModifiedBy>
  <dcterms:modified xsi:type="dcterms:W3CDTF">2019-02-03T14:50:00Z</dcterms:modified>
  <cp:revision>1</cp:revision>
  <dc:subject/>
  <dc:title/>
</cp:coreProperties>
</file>